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NAGRADA KULTURNOG CENTRA BEOGRADA NA 57. OKTOBARSKOM SALON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agrada Kulturnog centra Beograda na 57. Oktobarskom salonu, koja podrazumeva održavanje samostalne izložbe u  jednom od galerijskih prostora Kulturnog centra Beograda jednoglasno se dodeljuje umetničkom paru Evi Kotjatkovoj i Dominku Langu (Češka),  za rad </w:t>
      </w:r>
      <w:r>
        <w:rPr>
          <w:rFonts w:cs="Calibri" w:ascii="Calibri" w:hAnsi="Calibri"/>
          <w:i/>
          <w:sz w:val="22"/>
          <w:szCs w:val="22"/>
          <w:lang w:val="it-IT"/>
        </w:rPr>
        <w:t>U sobi je dvoje</w:t>
      </w:r>
      <w:r>
        <w:rPr>
          <w:rFonts w:cs="Calibri" w:ascii="Calibri" w:hAnsi="Calibri"/>
          <w:sz w:val="22"/>
          <w:szCs w:val="22"/>
          <w:lang w:val="it-IT"/>
        </w:rPr>
        <w:t>.  Žiri Nagrade radio je u sastavu: Miroslav Karić (predsednik),  istoričar umetnosti i kustos u Galeriji Remont, Svetlana Petrović,  kustoskinja Likovne galerije Kulturnog centra Beograda i Zorana Đaković Minniti, koordinatorka međunarodne saradnje i programa galerije Podroom u Centru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Evociranjem različitih formalno-estetskih karakteristika i praksi 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teatra objekata</w:t>
      </w:r>
      <w:r>
        <w:rPr>
          <w:rFonts w:cs="Calibri" w:ascii="Calibri" w:hAnsi="Calibri"/>
          <w:sz w:val="22"/>
          <w:szCs w:val="22"/>
          <w:lang w:val="it-IT"/>
        </w:rPr>
        <w:t xml:space="preserve"> umetnici </w:t>
      </w:r>
      <w:r>
        <w:rPr>
          <w:rFonts w:cs="Calibri" w:ascii="Calibri" w:hAnsi="Calibri"/>
          <w:b/>
          <w:sz w:val="22"/>
          <w:szCs w:val="22"/>
          <w:lang w:val="it-IT"/>
        </w:rPr>
        <w:t>Kotjatkova i Lang</w:t>
      </w:r>
      <w:r>
        <w:rPr>
          <w:rFonts w:cs="Calibri" w:ascii="Calibri" w:hAnsi="Calibri"/>
          <w:sz w:val="22"/>
          <w:szCs w:val="22"/>
          <w:lang w:val="it-IT"/>
        </w:rPr>
        <w:t xml:space="preserve"> u aktuelnom radu grade kompleksnu vizuelnu celinu uvodeći skulpture, predmete, mobilne kontstrukte kao glavne protagoniste u inscenaciji priča čija su polazišta refleksije o ljudskoj prirodi i društvenim odnosima. Kamernu postavku i atmosferičnost prizora imaginarnog životnog prostora autori dalje elaboriraraju kroz detaljan scenario događaja, koreografiju i svakodnevno novo uodnošavanje artefakata čineći da rad za publiku ne bude predstavljen već i aktivno izvođen. Tako su devojčica, kostur, zvučnik, marioneta, maneken, hodajući ram neki od aktera dnevnih igrokaza u galeriji Remont svojim  fiktivnim karakterima i nemim dijalozima postajali svojevrsne mikro studije veza između individua, interpersonalnih relacija, 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rocesa socijalizacije</w:t>
      </w:r>
      <w:r>
        <w:rPr>
          <w:rFonts w:cs="Calibri" w:ascii="Calibri" w:hAnsi="Calibri"/>
          <w:sz w:val="22"/>
          <w:szCs w:val="22"/>
          <w:lang w:val="it-IT"/>
        </w:rPr>
        <w:t>, komunikacijskih strategija i obrazaca ljudskih ponašanja. Idejno razvijajući rad oko tema vezanih za psiho-fizičke uticaje koje na život pojedinca imaju društvene strukture i norme Kotjatkova i Lang istovremeno posvećeno istražuju i potencijale izlagačkog prostora kao mesta u kojem se stvaraju i otvaraju nove korelacije između posmatrača, umetničkih dela i ambijenta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udući da se ovog puta nagrada dodeljuje  umetničkom paru odnosno umetniku i umetnici koji pored zajedničkih projekta imaju zapažene samostalne stvaralačke opuse Nagrada će biti realizovana po prvi put u dva izlagačka prostora u Kulturnom centru Beograda,  Likovnoj galeriji i Galeriji Podroom u 2020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im Kulturnog centra Beograda čestita nagrađenom umetničkom paru i nada se dobroj saradnji u procesu pripreme izložbi!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ograd, 25. 10. 2018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80645</wp:posOffset>
          </wp:positionV>
          <wp:extent cx="7084695" cy="1390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;Arial" w:hAnsi="Helvetica;Arial" w:eastAsia="Helvetica;Arial" w:cs="Helvetica;Arial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Helvetica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qFormat/>
    <w:pPr>
      <w:widowControl/>
      <w:suppressAutoHyphens w:val="true"/>
      <w:bidi w:val="0"/>
      <w:spacing w:before="0" w:after="24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Komejenamenjenopismo">
    <w:name w:val="Kome je namenjeno pismo"/>
    <w:qFormat/>
    <w:pPr>
      <w:widowControl/>
      <w:suppressAutoHyphens w:val="true"/>
      <w:bidi w:val="0"/>
      <w:spacing w:lineRule="auto" w:line="312"/>
    </w:pPr>
    <w:rPr>
      <w:rFonts w:ascii="Arial" w:hAnsi="Arial" w:eastAsia="Arial" w:cs="Arial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4:00Z</dcterms:created>
  <dc:creator>Dzidza</dc:creator>
  <dc:description/>
  <dc:language>en-US</dc:language>
  <cp:lastModifiedBy/>
  <cp:lastPrinted>2018-10-28T10:11:00Z</cp:lastPrinted>
  <dcterms:modified xsi:type="dcterms:W3CDTF">2018-10-28T09:12:14Z</dcterms:modified>
  <cp:revision>13</cp:revision>
  <dc:subject/>
  <dc:title/>
</cp:coreProperties>
</file>